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2608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Heading9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3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 ФІЗИКИ, МАТЕМАТИКИ ТА ІНФОРМАТИКИ</w:t>
      </w:r>
    </w:p>
    <w:p>
      <w:pPr>
        <w:pStyle w:val="3"/>
        <w:widowControl w:val="false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ІНФОРМАТИКИ, ПРОГРАМНОЇ ІНЖЕНЕРІЇ ТА ЕКОНОМІЧНОЇ КІБЕРНЕТИКИ</w:t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ubtitle"/>
        <w:spacing w:lineRule="auto" w:line="360"/>
        <w:ind w:left="4500"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"/>
        <w:ind w:left="468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ТВЕРДЖУЮ</w:t>
      </w:r>
    </w:p>
    <w:p>
      <w:pPr>
        <w:pStyle w:val="Heading"/>
        <w:ind w:left="4680" w:hanging="0"/>
        <w:jc w:val="left"/>
        <w:rPr>
          <w:szCs w:val="28"/>
        </w:rPr>
      </w:pPr>
      <w:r>
        <w:rPr>
          <w:szCs w:val="28"/>
        </w:rPr>
        <w:t>Проректор з навчальної</w:t>
        <w:br/>
        <w:t>та науково-педагогічної роботи,</w:t>
      </w:r>
    </w:p>
    <w:p>
      <w:pPr>
        <w:pStyle w:val="Heading"/>
        <w:ind w:left="468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  <w:u w:val="single"/>
        </w:rPr>
        <w:t xml:space="preserve">                 </w:t>
      </w:r>
      <w:r>
        <w:rPr>
          <w:szCs w:val="28"/>
        </w:rPr>
        <w:t>професор Н.Тюхтенко</w:t>
      </w:r>
    </w:p>
    <w:p>
      <w:pPr>
        <w:pStyle w:val="Heading"/>
        <w:tabs>
          <w:tab w:val="clear" w:pos="708"/>
          <w:tab w:val="center" w:pos="5669" w:leader="none"/>
          <w:tab w:val="left" w:pos="8860" w:leader="none"/>
        </w:tabs>
        <w:ind w:left="212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ПРОГРАМА АТЕСТАЦІЇ ЗДОБУВАЧІВ ВИЩОЇ ОСВІТИ</w:t>
      </w:r>
    </w:p>
    <w:p>
      <w:pPr>
        <w:pStyle w:val="Normal"/>
        <w:ind w:left="360" w:hanging="0"/>
        <w:jc w:val="center"/>
        <w:rPr>
          <w:b/>
          <w:b/>
          <w:caps/>
          <w:w w:val="109"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«моделювання</w:t>
      </w:r>
      <w:r>
        <w:rPr>
          <w:b/>
          <w:caps/>
          <w:w w:val="109"/>
          <w:sz w:val="32"/>
          <w:szCs w:val="32"/>
        </w:rPr>
        <w:t xml:space="preserve">. </w:t>
      </w:r>
      <w:r>
        <w:rPr>
          <w:b/>
          <w:caps/>
          <w:sz w:val="32"/>
          <w:szCs w:val="32"/>
        </w:rPr>
        <w:t>Інженерія програмного забезпечення</w:t>
      </w:r>
      <w:r>
        <w:rPr>
          <w:b/>
          <w:caps/>
          <w:sz w:val="32"/>
          <w:szCs w:val="32"/>
          <w:lang w:val="uk-UA"/>
        </w:rPr>
        <w:t>.</w:t>
      </w:r>
      <w:r>
        <w:rPr>
          <w:b/>
          <w:caps/>
          <w:w w:val="109"/>
          <w:sz w:val="32"/>
          <w:szCs w:val="32"/>
        </w:rPr>
        <w:t xml:space="preserve"> Інформатика</w:t>
      </w:r>
      <w:r>
        <w:rPr>
          <w:b/>
          <w:caps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ля студентів денної та заочної форм навчанн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8</w:t>
      </w:r>
      <w:r>
        <w:rPr>
          <w:w w:val="109"/>
          <w:sz w:val="28"/>
          <w:szCs w:val="28"/>
          <w:lang w:val="uk-UA"/>
        </w:rPr>
        <w:t>.04030201 Інформати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СХВАЛ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ю радою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фізики, математики та інформатик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3 від 16 листопада 2015 р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ерсон – 2015</w:t>
      </w:r>
      <w:r>
        <w:br w:type="page"/>
      </w:r>
    </w:p>
    <w:p>
      <w:pPr>
        <w:pStyle w:val="Heading2"/>
        <w:keepNext w:val="false"/>
        <w:widowControl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>Метою державної атестації здобувача вищої освіти є визначення фактичної відповідності його підготовки вимогам освітньо-кваліфікаційної характеристики. Державна атестація здійснюється екзаменаційною комісією (ЕК) після завершення навчання на певному освітньо-кваліфікаційному рівні. ЕК оцінює рівень науково-теоретичної і практичної підготовки здобувачів вищої освіти, вирішує питання про здобуття певного освітнього рівня, присвоєння відповідної кваліфікації та видачу документа про вищу освіту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Екзамен проводиться у письмовій формі за білетами, укладений на основі робочих програм з дисциплін «Теорія керування», «Моделювання та проектування програмних систем навчального призначення», «Інженерія програмного забезпечення», «Захист інформації в комп’ютерних системах» у вигляді відповідних модулів: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/>
      </w:pPr>
      <w:r>
        <w:rPr>
          <w:sz w:val="28"/>
          <w:szCs w:val="28"/>
          <w:lang w:val="uk-UA"/>
        </w:rPr>
        <w:t>Моделювання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ія програмного забезпечення.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о державної атестації допускаються здобувачі вищої освіти, які успішно виконали всі вимоги навчального плану зі спеціальності «Інформатика» освітньо-кваліфікаційного рівня «Магістр» (не мають академічної заборгованості)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Іспит із спеціальності повинен засвідчити, що здобувач вищої освіти оволодів необхідними теоретичними знаннями та навичками їх практичного застосування в конкретних умовах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Іспит передбачає показа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contextualSpacing/>
        <w:jc w:val="both"/>
        <w:rPr/>
      </w:pPr>
      <w:r>
        <w:rPr>
          <w:sz w:val="28"/>
          <w:szCs w:val="28"/>
          <w:lang w:val="uk-UA"/>
        </w:rPr>
        <w:t>вміння систематизувати теоретичні знання і практичні навички, отримані за весь період навч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о володіти методиками теоретичного дослідження при розв'язанні конкретних задач з різних предметних обла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працювати на рівні сучасних інформаційних технологі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contextualSpacing/>
        <w:jc w:val="both"/>
        <w:rPr/>
      </w:pPr>
      <w:r>
        <w:rPr>
          <w:sz w:val="28"/>
          <w:szCs w:val="28"/>
          <w:lang w:val="uk-UA"/>
        </w:rPr>
        <w:t>підготовленість здобувача вищої освіти для самостійного аналізу та викладу матеріалу, вміння захищати свої знання перед екзаменаційною комісіє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276" w:before="0" w:after="0"/>
        <w:ind w:left="0" w:hanging="37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аналізувати, досліджувати проблему (задачу) за допомогою нових методів, будувати математичну модель синтезувати та узагальнювати накопичений в процесі аналізу матеріал, а також розробляти для цього програмне забезпечення.</w:t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76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ювання знань і вмінь студентів.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онтролю якості навчального процесу та критерії оцінок, які використовуються у Херсонському державному університеті, основана на "Положенні про організацію навчального процесу у вищих навчальних закладах", затвердженим наказом Міністерства освіти України від 02.06.1993 р. № 161 (розділ Контрольні заходи). Метою контролю є оцінка якості організації та проведення навчально-виховного процесу та його кінцевих результатів, а також подальше вдосконалення форм та методів роботи. Основним завданням системи контролю є систематична оцінка якості засвоєння здобувачами вищої освіти навчальної інформації у повному обсязі курсів, проведення всіх форм занять, підготовки спеціалістів у цілому.</w:t>
      </w:r>
    </w:p>
    <w:p>
      <w:pPr>
        <w:pStyle w:val="Normal"/>
        <w:widowControl w:val="false"/>
        <w:spacing w:lineRule="auto" w:line="276"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Результати складання екзамену визначаються оцінками “відмінно”, “добре”, “задовільно”, “незадовільно” та виставляється за  шкалою ECTS, яка переводиться у національну </w:t>
      </w:r>
      <w:r>
        <w:rPr>
          <w:color w:val="000000"/>
          <w:sz w:val="28"/>
          <w:szCs w:val="28"/>
          <w:lang w:val="uk-UA"/>
        </w:rPr>
        <w:t>100-бальну систему оцінювання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ержавна атестація здійснюється з метою визначення фактичної відповідності рівня освітньої (кваліфікаційної) підготовки вимогам освітньої-кваліфікаційної характеристики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Кожний екзамен (кожен модуль комплексного екзамену) оцінюється окремо </w:t>
      </w:r>
      <w:r>
        <w:rPr>
          <w:color w:val="000000"/>
          <w:sz w:val="28"/>
          <w:szCs w:val="28"/>
          <w:lang w:val="uk-UA"/>
        </w:rPr>
        <w:t>за національною системою оцінювання, в балах й за системою ECTS, про що робиться запис у заліковій кредитній книжці, протоколі засідання екзаменаційної комісії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49095</wp:posOffset>
                </wp:positionH>
                <wp:positionV relativeFrom="paragraph">
                  <wp:posOffset>67945</wp:posOffset>
                </wp:positionV>
                <wp:extent cx="4173855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700"/>
                              <w:gridCol w:w="134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ціональна шк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спішност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0-бальна система оцінювання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цінка ЄКТ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7-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7-9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4-8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4-7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-5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-2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171pt;mso-wrap-distance-left:9pt;mso-wrap-distance-right:9pt;mso-wrap-distance-top:0pt;mso-wrap-distance-bottom:0pt;margin-top:5.35pt;mso-position-vertical-relative:text;margin-left:129.85pt;mso-position-horizontal-relative:page">
                <v:fill opacity="0f"/>
                <v:textbox inset="0in,0in,0in,0in">
                  <w:txbxContent>
                    <w:tbl>
                      <w:tblPr>
                        <w:tblW w:w="6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700"/>
                        <w:gridCol w:w="134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ціональна шкал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спішност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0-бальна система оцінювання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цінка ЄКТ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7-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7-9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4-8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4-7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-5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-2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пускна робота є складовою атестації студента. </w:t>
      </w:r>
      <w:r>
        <w:rPr>
          <w:sz w:val="28"/>
          <w:szCs w:val="28"/>
          <w:lang w:val="uk-UA"/>
        </w:rPr>
        <w:t xml:space="preserve">Оцінюється випускна робота членами екзаменаційної комісії після прилюдного захисту її  здобувачем вищої освіти за національною шкалою оцінок, у балах і за шкалою ECTS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балів включає оцінки за: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сні параметри випускної роботи – максимально 50 балів;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блічний захист – максимально 40 балів;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дослідження та оформлення роботи – максимально 10 балів.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о оцінювання рівня підготовки здобувача вищої освіти, а також про присвоєння йому кваліфікації «Магістр» та видачу державних документів про вищу освіту приймається комісією на закритому засіданні відкритим голосуванням звичайною більшістю голосів членів комісії, які брали участь у засіданні. При однаковій кількості голосів голос голови є вирішальним.</w:t>
      </w:r>
      <w:r>
        <w:br w:type="page"/>
      </w:r>
    </w:p>
    <w:p>
      <w:pPr>
        <w:pStyle w:val="Normal"/>
        <w:spacing w:lineRule="auto" w:line="276" w:before="0" w:after="0"/>
        <w:ind w:firstLine="708"/>
        <w:contextualSpacing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Пояснення щодо загальних критеріїв оцінювання за шкалою </w:t>
      </w:r>
      <w:r>
        <w:rPr>
          <w:b/>
          <w:color w:val="000000"/>
          <w:spacing w:val="-10"/>
          <w:sz w:val="28"/>
          <w:szCs w:val="28"/>
          <w:lang w:val="uk-UA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727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 за шкалою ECTS</w:t>
            </w:r>
          </w:p>
        </w:tc>
      </w:tr>
      <w:tr>
        <w:trPr>
          <w:trHeight w:val="8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Пояснен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Відмінн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(курсу) засвоєний здобувачем вищої освіти повністю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 необхідні практичні навички роботи з навчальним матеріалом повністю сформовані, 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авчальні завдання, що передбачені робочою навчальною програмою,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 повному обсязі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, відмінна робота без помилок або з однією незначною помилкою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B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уже 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 необхідні практичні навички роботи з навчальним матеріалом в основному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більшості з них оцінено числом балів, близьким до максимального, робота має дві-три незначні помилки.</w:t>
            </w:r>
          </w:p>
        </w:tc>
      </w:tr>
      <w:tr>
        <w:trPr>
          <w:trHeight w:val="128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C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Добре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повністю, практичні навички роботи з навчальним матеріалом в основному сформовані, 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с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навчальні завдання, що передбачені робочою навчальною програмою, виконані, якість виконання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жодного з них не оцінено мінімальним числом балів, деякі види завдань виконані з помилками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має декілька незначних помилок або одну-дві значні помилки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D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засвоєний не повністю, але прогалини в знаннях не носять істотного (системного) характеру, необхідні практичні навички роботи з навчальним матеріалом в основному сформовані, більшість передбачених робочою навчальною програмою навчальних завдань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а, деякі з виконаних завдань містять помилк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та з трьома значними помилками.</w:t>
            </w:r>
          </w:p>
        </w:tc>
      </w:tr>
      <w:tr>
        <w:trPr>
          <w:trHeight w:val="10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E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«Достатньо»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– теоретичний зміст дисципліни засвоєний частково, деяк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рактичні навички роботи з навчальним матеріалом не сформовані, частина передбачених робочою навчальною програмою завдань не виконана, або якість виконання деяких з них оцінено числом балів, близьким до мінімального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,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ідповідь (в усній або письмовій формі) фрагментарна, непослідовна</w:t>
            </w: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X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курсу засвоєний частково, необхідні практичні навички роботи з навчальним матеріалом не сформовані, більшість передбачених робочою навчальною програмою завдань не виконано або якість їх виконання оцінено числом балів, близьким до мінімального; при додатковій самостійній роботі над матеріалом дисципліни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можливе підвищення якост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виконання навчальних завдань (з можливістю повторного складання); робота, що потребує доопрацювання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F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>«Безумовно незадовільно»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– теоретичний зміст дисципліни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не засвоєний, необхідні практичні навички роботи з навчальним матеріалом не сформовані, всі виконан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навчальні завдання містять грубі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омилки, додаткова самостійна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робота над матеріалом курсу не приведе до значимого </w:t>
            </w:r>
            <w:r>
              <w:rPr>
                <w:b/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ідвищення якості виконання навчальних завдань; робота, що потребує повної переробки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 xml:space="preserve">1 модуль.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оделюванн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делювання та проектування систем навчального призначен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інформаційних систем навчального призначення. Актуальні форми організації процесу навчан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е забезпечення процесу навчання з дисциплін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існі середовища як засоби підтримки практичної математичної діяльност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і навчальних модул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навчальної математичної задач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а модель навчальної алгебраїчні задач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а модель НМЗ курсу математичної логі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а модель НМЗ з аналітичної геометрії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і задачі СКМН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ювання системних задач підтримки покрокового розв'язання НМ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логічного виводу як моделі покрокового розв’язання НМ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екваціонального виводу у СКМНП. Екваціональний вивід і його реалізація. Класичний логічний вивід і його реалізаці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ічний вивід в прикладних математичних моделях (на прикладі аналітичної геометрії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і генерації ходу і кроку розв’язання навчальної задачі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алгоритм генерації ходу розв’язання НА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розв’язання тригонометричних рівнян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і задачі верифіка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математичного тесту. Шаблони та екземпляри математичних тес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розробки математичних тесті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і стандарти електронних навчальних ресурсі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орія керув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/>
      </w:pPr>
      <w:r>
        <w:rPr>
          <w:bCs/>
          <w:color w:val="000000"/>
          <w:sz w:val="28"/>
          <w:szCs w:val="28"/>
        </w:rPr>
        <w:t xml:space="preserve">Класичне варіаційне обчислення. </w:t>
      </w:r>
      <w:r>
        <w:rPr>
          <w:color w:val="000000"/>
          <w:sz w:val="28"/>
          <w:szCs w:val="28"/>
        </w:rPr>
        <w:t xml:space="preserve">Задача Больца. </w:t>
      </w:r>
      <w:r>
        <w:rPr>
          <w:sz w:val="28"/>
          <w:szCs w:val="28"/>
        </w:rPr>
        <w:t>Алгоритм рішення.</w:t>
      </w:r>
      <w:r>
        <w:rPr>
          <w:color w:val="000000"/>
          <w:sz w:val="28"/>
          <w:szCs w:val="28"/>
        </w:rPr>
        <w:t xml:space="preserve"> Необхідні умови екстрему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/>
      </w:pPr>
      <w:r>
        <w:rPr>
          <w:color w:val="000000"/>
          <w:sz w:val="28"/>
          <w:szCs w:val="28"/>
        </w:rPr>
        <w:t>Найпростіша задача класичного варіаційного обчислення</w:t>
      </w:r>
      <w:r>
        <w:rPr>
          <w:sz w:val="28"/>
          <w:szCs w:val="28"/>
        </w:rPr>
        <w:t>.Алгоритм рішення.</w:t>
      </w:r>
      <w:r>
        <w:rPr>
          <w:color w:val="000000"/>
          <w:sz w:val="28"/>
          <w:szCs w:val="28"/>
        </w:rPr>
        <w:t xml:space="preserve"> Необхідні умови екстрему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/>
      </w:pPr>
      <w:r>
        <w:rPr>
          <w:bCs/>
          <w:sz w:val="28"/>
          <w:szCs w:val="28"/>
        </w:rPr>
        <w:t xml:space="preserve">Задачі з рухомими кінцями. </w:t>
      </w:r>
      <w:r>
        <w:rPr>
          <w:sz w:val="28"/>
          <w:szCs w:val="28"/>
        </w:rPr>
        <w:t>Алгоритм рішення.</w:t>
      </w:r>
      <w:r>
        <w:rPr>
          <w:color w:val="000000"/>
          <w:sz w:val="28"/>
          <w:szCs w:val="28"/>
        </w:rPr>
        <w:t xml:space="preserve"> Необхідні умови екстрему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 Лагранжа для ізопериметричних задач. Алгоритм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Ізопериметричні задачі. Необхідні умови </w:t>
      </w:r>
      <w:r>
        <w:rPr>
          <w:color w:val="000000"/>
          <w:sz w:val="28"/>
          <w:szCs w:val="28"/>
        </w:rPr>
        <w:t>екстремуму</w:t>
      </w:r>
      <w:r>
        <w:rPr>
          <w:sz w:val="28"/>
          <w:szCs w:val="28"/>
        </w:rPr>
        <w:t>. Приклади розв’язання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дача Лагранжа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птимального керування. </w:t>
      </w:r>
      <w:r>
        <w:rPr>
          <w:sz w:val="28"/>
          <w:szCs w:val="28"/>
        </w:rPr>
        <w:t>Алгоритм рішення. Необхідні умови екстрему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цип Лагранжа для ляпуновських задач. </w:t>
      </w:r>
      <w:r>
        <w:rPr>
          <w:sz w:val="28"/>
          <w:szCs w:val="28"/>
        </w:rPr>
        <w:t>Алгоритм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цип максимуму Понтрягіна. </w:t>
      </w:r>
      <w:r>
        <w:rPr>
          <w:sz w:val="28"/>
          <w:szCs w:val="28"/>
        </w:rPr>
        <w:t>Постановка задачі. Алгоритм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цип максимуму Понтрягіна. </w:t>
      </w:r>
      <w:r>
        <w:rPr>
          <w:sz w:val="28"/>
          <w:szCs w:val="28"/>
        </w:rPr>
        <w:t>Необхідна умова екстремуму. Приклади розв’язання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76"/>
        <w:ind w:left="0" w:first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ринцип максимуму Понтрягіна. </w:t>
      </w:r>
      <w:r>
        <w:rPr>
          <w:sz w:val="28"/>
          <w:szCs w:val="28"/>
        </w:rPr>
        <w:t>Задача про швидкодію. Алгоритм ріш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модуль. Інженерія програмного забезпеч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таке життєвий цикл програмного забезпечення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розуміється під стадією ЖЦ ПЗ і які стадії входять до його складу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називають моделлю ЖЦ ПЗ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особливості каскадної моделі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особливості спіральної моделі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стандарти необхідні для виконання конкретного проекту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завдання повинні бути вирішені в процесі розробки вимог до проектованого ПЗ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етапи включає стадія формування вимог до ПЗ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моделі передпроектного дослідження використовуються на етапі проектування і для чого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 чому полягають основні принципи об'єктно-орієнтованого підходу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 чому полягають переваги і недоліки об'єктно-орієнтованого підходу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таке UML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таке інтерфейс. Яких правил потрібно дотримуватися при розробці інтерфейсу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таке тестування програми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лічіть принципи тесту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графічні діаграми використовуються для опису вимог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таке діаграми потоків даних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основні елементи діаграм сутностей і зв'язків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Які основні елементи діаграм варіантів використання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Що таке варіант використання?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 модуль. </w:t>
      </w: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 інформації в комп’ютерних мереж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тегорії інформаційної без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асифікація мережевих ата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йпоширеніші методи «злом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риптографі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риптоаналіз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теганографі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риптологія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Класифікаці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риптоалгоритмів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 крипто аналітичних атак. Диференційний крипто аналіз. Лінійний криптоаналі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ійкість криптоалгоритмів. Абсолютно стійка схема. Обчислювально безпечна сх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рембле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очні шифри. Синхронні поточні шифри та шифри, що самосинхронізуються. Основні відмінності поточних шифрів від блоков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фр </w:t>
      </w:r>
      <w:r>
        <w:rPr>
          <w:color w:val="000000"/>
          <w:sz w:val="28"/>
          <w:szCs w:val="28"/>
          <w:lang w:val="en-US"/>
        </w:rPr>
        <w:t>A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ифр </w:t>
      </w:r>
      <w:r>
        <w:rPr>
          <w:color w:val="000000"/>
          <w:sz w:val="28"/>
          <w:szCs w:val="28"/>
          <w:lang w:val="en-US"/>
        </w:rPr>
        <w:t>RC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ежа Файстеля. Раунд, підключ, утворююча функці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оковий шифр TEA. Розширення алгоритму: </w:t>
      </w:r>
      <w:r>
        <w:rPr>
          <w:color w:val="000000"/>
          <w:sz w:val="28"/>
          <w:szCs w:val="28"/>
          <w:lang w:val="en-US"/>
        </w:rPr>
        <w:t>XTE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TE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RTEA</w:t>
      </w:r>
      <w:r>
        <w:rPr>
          <w:color w:val="000000"/>
          <w:sz w:val="28"/>
          <w:szCs w:val="28"/>
        </w:rPr>
        <w:t>. Криптоаналіз</w:t>
      </w:r>
      <w:r>
        <w:rPr>
          <w:color w:val="000000"/>
          <w:sz w:val="28"/>
          <w:szCs w:val="28"/>
          <w:lang w:val="en-US"/>
        </w:rPr>
        <w:t>TEA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DES. Проблеми DES. 3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MA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RC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Serp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TwoFis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Rijnda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ифр ГОСТ 28147-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и створення ланцюжків. Метод ECB. Методи CBC і CFB. Метод OF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 рандомізації повідомлень. Генератори випадкових і псевдовипадкових послідовностей. Критерії перевірки послідовності на випадков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і принципи архівації. Класифікація методів. Алгоритм Хаффмана. Алгоритм Лемпеля-Зі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ешування. Вимоги до хеш-функцій. Стійкість хеш-функцій. Хеш-функції на основі симетричних блокових алгоритм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 аутентифікації повідомлень. МАС на основі симетричного шифрування. МАС на основі хеш-фун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е код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а схема симетричної криптосист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и традиційного шифрування. Вимоги до алгоритму шифрування з відкритим ключ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RSA. Криптоаналіз алгоритму R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ізми поширення відкритих ключ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тифікати відкритих ключів. Інфраструктура відкритих ключів (PK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мін ключами за алгоритмом Діффі-Хеллм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Ель-Гама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а схема асиметричної криптосисте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птографія з використанням еліптичних кривих. Шифрування/розшифр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моги до цифрового підпису. Прямий та арбітражний ЦП. Підходи до реалізації цифрового підпи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ЦП DSS. Алгоритм D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 ЦП ГОСТ 34.10-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ECD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и автентифікації на основі традиційного шифрування. Протокол Нідхема-Шредера. Протокол Деннинга. Протокол автентифікації зі створенням кви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и автентифікації з використанням шифрування з відкритим ключ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ифікація мережних атак по меті, що обрана зловмисником для атаки (сервера, робочі станції, середовище передачі інформації, вузли комутації мереж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вні мережних атак відповідно до моделі OSI. Мережні атаки на фізичному, мережевому, транспортному та інших рівн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андмауери. Пакетний фільтр, файрвол з відстеженням активних з’єднань, шлюзи рівня додатків та комутації. Розташування файрво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не забезпечення й інформаційна безпека. Помилки, що приводять до можливості атак на інформацію. Основні положення по розробці стійко працюючого програмного забезпеч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оносне програмне забезпечення. Люки, логічні бомби, руткіти, троянські коні, віруси. Заходи протид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шники і вторгнення. Системи виявлення вторгнень. Уніфіковані продукти управління погроз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ифікація інформаційних об'єктів по необхідному ступеню безвідмовності. Методи забезпечення безвідмов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ифікація інформаційних об'єктів за рівнем конфіденційності. Вимоги по роботі з конфіденційною інформаціє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ітика ро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тика інформаційної безпек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280" w:after="28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Моделюв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йтенберг. Оптимальное управление. М.: Физматгиз, 19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ев В.М., Галеев Э.М., Тихомиров В.М. Сборник задач по оптимизации. М.: Наука, 1984, С.2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алдак М.І., Триус Ю.В. Основи теорії і методів оптимізації. Навчальний посібник. – Черкаси: Брама-Україна, 2005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льфанд И.М., Фомин С.В. Вариационное исчисление. М.: Физматгиз, 19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трягин Л.С. и др. Математическая теория оптимальных процессов. – М.: Наука,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г Л. Лекции по вариационному исчислению и теории оптимального управления. М.: Мир, 19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еев В.М., Тихомиров В.М.., Фомин С.В. Оптимальное управление. М.: Наука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блик Б. Н., Кириченко Н. Ф. Основы теории управления. — К.:Выща шк., 1975. — 3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йко И. В., Бублик Б. Н., Зинько П. Н. Методы и алгоритмы решения задач оптимизации. — К.: Выща шк., 1983. —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8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ман Р., Калаба Р. Динамическое программирование и современная теория управления. — М.: Наука, 1969. — 2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жій А.М., Зайцева Т.В., Співаковський О.В. Комп’ютерні технології загального призначення. - Херсон: Айлант. – 2001.- 21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ов М. Моделі, математичні методи та технології реалізації математичних систем навчального призначення. Навчальний посібни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мервилл. И. Инженерия програмного обеспечения, 6-е издание.:Пер. С англ. М.: Изд. Дом „Вильямс”, 2002ю-624 с.: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енбацум. Э. Распределенные системы. Принципы и парадигмы. СПб.:Питер, 2003.- 877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/>
      </w:pPr>
      <w:r>
        <w:rPr>
          <w:sz w:val="28"/>
          <w:szCs w:val="28"/>
          <w:lang w:val="uk-UA"/>
        </w:rPr>
        <w:t>Цимбал. А.А., Аншина М.Л. Технологии создания распределенных систем. Для профессионалов.  СПб.:Питер, 2003.- 57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.Дж. Брауде. Технология разработки программного обеспечения. СПб.:Питер, 2004.- 655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бсон А., Буч Г., Рамбо Дж. Унифицированный процесс разработки программного обеспечения. СПб.:Питер, 2002.- 496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bookmarkStart w:id="0" w:name="Ист_БашмаковАИБашмаковИАРазрабо"/>
      <w:r>
        <w:rPr>
          <w:sz w:val="28"/>
          <w:szCs w:val="28"/>
          <w:lang w:val="uk-UA"/>
        </w:rPr>
        <w:t>Башмаков А.И., Башмаков И.А. Разработка компьютерных учебников и обучающих систем. - М.: Информационно-издательский дом «Филинъ», 2003. – 616 с.</w:t>
      </w:r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bookmarkStart w:id="1" w:name="Ист_МонастыревПАленичеваЕЭтапысо"/>
      <w:r>
        <w:rPr>
          <w:sz w:val="28"/>
          <w:szCs w:val="28"/>
          <w:lang w:val="uk-UA"/>
        </w:rPr>
        <w:t>Монастырев П., Аленичева Е. Этапы создания электронных учебников // Высшее образование в России. №5, 2001.</w:t>
      </w:r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bookmarkStart w:id="2" w:name="Ист_ЛМатвнкоВВолковПроцесрозроб"/>
      <w:r>
        <w:rPr>
          <w:sz w:val="28"/>
          <w:szCs w:val="28"/>
          <w:lang w:val="uk-UA"/>
        </w:rPr>
        <w:t>Л.Матвієнко, В.Волков. Процес розробки програмного забезпечення. Від теорії до практики.-К., 2008.-ТОВ “Інформаційні програмні системи”.-117 с.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bookmarkStart w:id="3" w:name="Ист_BradleyNTheXMLcompanionSecond"/>
      <w:r>
        <w:rPr>
          <w:sz w:val="28"/>
          <w:szCs w:val="28"/>
          <w:lang w:val="uk-UA"/>
        </w:rPr>
        <w:t xml:space="preserve">Bradley N. The XML companion. Second Edition. Addson Wesley Harlow, England, London, New York. 2000/ 566 p. 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426"/>
        <w:jc w:val="both"/>
        <w:rPr>
          <w:sz w:val="28"/>
          <w:szCs w:val="28"/>
          <w:lang w:val="uk-UA"/>
        </w:rPr>
      </w:pPr>
      <w:bookmarkStart w:id="4" w:name="Ист_СпенсерПолXMLПроектированиеир"/>
      <w:r>
        <w:rPr>
          <w:sz w:val="28"/>
          <w:szCs w:val="28"/>
          <w:lang w:val="uk-UA"/>
        </w:rPr>
        <w:t>Спенсер Пол. XML. Проектирование и реализация Издательство: Лори, 2001 г. 510 стр.</w:t>
      </w:r>
      <w:bookmarkEnd w:id="4"/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. Інженерія програмного забезпеченн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ман, Крэг. Применение UML и шаблонов проектирования.: Пер. с англ..: Уч. Пос. – М.: Издательский дом «Вильямс», 2001. – 496 с.: ил. – Парал. Тит. Англ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ммервилл, Иан. Инженерия програмного обеспечения, 6-е издание.: Пер. с англ.. – М.: Издательский дом «Вильямс» 2002. – 624 с.: ил. – Парал. Тит. Ан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Буч. Объектно-ориентированный анализ и проектирование с примерами приложений на С++, 2-ое изд./пер. с англ.- М.: «Издательство Бином», СПб.: «Невский диалект», 1998 г.-560 с., и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icrosoft Corporation - Тестирование производительности Web-приложений Microsoft .NET / Пер. с англ. – М.: Издательско-торговый дом «Русская Редакция», 2003. – 352 с.: и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ниченко И. В. – Автоматизация процессов тестирования. – Спб.: Питер, 2005. – 203с.: и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Шлеер, С.Мэллор. Объектно-ориентированный анализ: моделирование мира в состояниях.Киев:Диалектика,1993-240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Брукс. Мифический человеко-месяц или как создаются программные системы. – пер. с англ. – СПб.: Символ-Плюс, 2001.-304 с.: ил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.Дастин, Д.Рэшка, Д.Пол. Автоматизированное тестирование программного обеспечения: Пер. с англ. – М:, Лори, 2003 – 568с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ляров В.П., Т. В. Коликова – М.: Интернет-Университет Информационных Технологий; БИНОМ. Лаборатория знаний, 2006. – 285 с.: ил. (Серия «Основы информационных технологий»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ан Стотлемайер. – Тестирование Web-приложений. Пер. с англ. – М.: КУДИЦ-ОБРАЗ, 2003. – 240 с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с Блэк. – Ключевые процессы тестирования. Планирование, подготовка, проведение, совершенствование. – М.: Издательство «Лори», 2006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. Інформат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рєв В.В., Скворцов С.О. Організація захисту інформації на об'єктах державної та підприємницької діяльності. Навчальний посібник для ВНЗ. – К. ЄУФІМБ, 2006. – 102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приянов А.И., Сахаров А.В., Шевцов В.А. Основы защиты информации. Учебное пособие для вузов. – М. издательство «Academia», 2006. – 25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чкин В.И. Информационная безопасность. Учебник для вузов (3-е издание). – М. издательство «Трикста», 2005. – 544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ев П.Б. Методы и средства защиты информации в компьютерных системах. Учебное пособие для вузов. – М. издательство «Academia», 2005. – 25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Столлингс. Криптография и защита сетей: принципы и практика, 2-е издание. : Пер. с англ. – М. : Издательский дом «Вильямс», 2003. – 400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А. О. Основи захисту інформації в автоматизованих системах: Навчальний посібник. – К.: Видавн. дім "КМ Академія", 2003.– 244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ж. Л. Месси. Введение в современную криптологию. // ТИИЭР, т.76, №5, Май 88 – М, Мир, 1988, с.24-42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. Диффи. Первые десять лет криптографии с открытым ключом. // ТИИЭР, т.76, №5, Май 88 – М, Мир, 1988, с.54-74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 В. Спесивцев и др. Защита информации в персональных компьютерах. – М., Радио и связь. 1992, с.140-149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Жельников. Криптография от папируса до компьютера. – М., ABF, 1996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A.Menezes, P.van Oorshot, S.Vanstone. Handbook of Applied Cryptography – CRC Press Inc., 1997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al Tipton and Micki Krause. Handbook of Information Security Management – CRC Press LLC, 199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шиков В.И., Савинков В.М. Толковый словарь по информатике. М.,199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юс Шнайер. Прикладная криптография. 2-е издание. Протоколы, алгоритмы и исходные тексты на языке С. – М. издательство «Триумф», 2002. – 816 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ильс Фергюсон, Брюс Шнайер. Практическая криптография. – М. : Издательский дом «Вильямс», 2005. – 424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інформатики, програмної інженерії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економічної кібернетики                                                                  М.С. Льв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"/>
    <w:basedOn w:val="2"/>
    <w:qFormat/>
    <w:pPr>
      <w:widowControl w:val="false"/>
      <w:spacing w:lineRule="auto" w:line="360" w:before="0" w:after="0"/>
      <w:jc w:val="center"/>
    </w:pPr>
    <w:rPr>
      <w:b/>
      <w:bCs/>
      <w:sz w:val="28"/>
      <w:lang w:val="uk-UA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стаття-текст"/>
    <w:basedOn w:val="Style11"/>
    <w:qFormat/>
    <w:pPr>
      <w:widowControl w:val="false"/>
      <w:ind w:firstLine="284"/>
      <w:jc w:val="both"/>
    </w:pPr>
    <w:rPr>
      <w:sz w:val="20"/>
    </w:rPr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8:00Z</dcterms:created>
  <dc:creator>Галкина </dc:creator>
  <dc:description/>
  <cp:keywords/>
  <dc:language>en-US</dc:language>
  <cp:lastModifiedBy>ktselinko</cp:lastModifiedBy>
  <dcterms:modified xsi:type="dcterms:W3CDTF">2015-12-25T07:58:00Z</dcterms:modified>
  <cp:revision>2</cp:revision>
  <dc:subject/>
  <dc:title>Міністерство освіти і науки, молоді та спорту України</dc:title>
</cp:coreProperties>
</file>